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" w:hAnsi="Univers Condensed" w:cs="Univers Condensed"/>
                          <w:sz w:val="16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" w:hAnsi="Univers Condensed" w:cs="Univers Condensed"/>
                          <w:sz w:val="16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" w:hAnsi="Univers Condensed" w:cs="Univers Condensed"/>
                          <w:sz w:val="16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TRIBUNALE DI TORRE ANNUNZIAT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Domanda per l’iscrizione nella sezione speciale dell’Albo - ST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/a a ____________________________________________________il 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 _____________________________alla Via ___________________________________________n°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_____________________Codice fiscale 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 qualità di legale rappresentante della società tra professionisti denominat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 w:before="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ede legale in _________________________________________alla via _______________________________________n°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________tel.__________________________fax_________________________e-mail _____________________________</w:t>
        <w:softHyphen/>
        <w:softHyphen/>
        <w:softHyphen/>
        <w:softHyphen/>
        <w:softHyphen/>
        <w:softHyphen/>
        <w:t>_________ PEC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critta al Registro delle Imprese di ____________________________________al n° ______________dal___________________________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0"/>
        </w:rPr>
        <w:t>Avente quale oggetto sociale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rt. 10 della Legge 12 novembre 2011, n. 183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rt. 8 del decreto 8 febbraio 2013, n° 3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scrizione della citata società nell’apposita sezione speciale dell’Albo Tenuto dall’ODCEC di Torre Annunziata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 IMPEGNA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a comunicare all’Ordine di Torre Annunziata, ai sensi dell’art. 9 co. 5 del Decreto 8 febbraio 2013 n. 34, le variazioni dei dati di cui al comma 3 dell’art. 9 del citato Decreto e 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nformato che i dati personali raccolti saranno trattati, anche con strumenti informatici, esclusivamente nell’ambito del procedimento per il quale la presente dichiarazione viene resa – D.Lgs. n. 196 del 30 giugno 2003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                       In Fed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</w:t>
        <w:tab/>
        <w:t xml:space="preserve">   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o costitutivo e statuto della società in copia autentica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nco dei soci con indicazione dell’Ordine di appartenenz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Dichiarazione dei soci di non incompatibilità ex art. 10 co. 6 della Legge 12 novembre 2011 n. 18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o di iscrizione nel registro delle Imprese*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o/i di iscrizione all’Albo dei soci professionisti che non siano iscritti presso l’Ordine di Torre Annunziata*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i un documento di riconoscimento in corso di validità del legale rappresentan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azione del versamento di € 168,00 per tassa Concessioni Governative sul c/c n° 8003 intestato a: Agenzia delle Entrate – Centro Operativo di Pescara</w:t>
      </w:r>
      <w:bookmarkStart w:id="0" w:name="_Hlk45015097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u w:val="single"/>
        </w:rPr>
      </w:pPr>
      <w:bookmarkEnd w:id="0"/>
      <w:r>
        <w:rPr>
          <w:rFonts w:cs="Times New Roman" w:ascii="Times New Roman" w:hAnsi="Times New Roman"/>
          <w:sz w:val="20"/>
          <w:u w:val="single"/>
        </w:rPr>
        <w:t>Versamento di € 350,00 quale contributo annuale di iscrizione della Societ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Versamento di € 350,00 per contributo annuale per tutti i soci non iscritti all’Ordine di Torre Annunzia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Versamento di € 350,00 quale contributo annuale per tutti i soci diversi da persone fisiche ex art. 10 co. 4 lett. b) della Legge 12 novembre 2011, n. 183,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u w:val="single"/>
        </w:rPr>
        <w:t xml:space="preserve">Consenso trattamento dati ai sensi dell’art. 13 e ss. del Regolamento Europeo n. 679/2016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Torre Annunziata , _________________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Il Dichiar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360"/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la società tra professionisti costituita nella forma della società semplice, può allegare alla domanda di iscrizione, una dichiarazione autentica del socio professionista cui spetta   l’amministrazione della società co.2 art. 9  decreto 8 febbraio 2013 n. 34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** i citati certificati possono essere sostituiti da dichiarazioni rese ai sensi dell’art.  46 del  D.P.R. 28 dicembre 2000 n . 445 </w:t>
      </w:r>
    </w:p>
    <w:sectPr>
      <w:headerReference w:type="default" r:id="rId2"/>
      <w:type w:val="nextPage"/>
      <w:pgSz w:w="11906" w:h="16838"/>
      <w:pgMar w:left="992" w:right="709" w:gutter="0" w:header="42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/>
    </w:pPr>
    <w:r>
      <w:rPr>
        <w:rFonts w:cs="Tahoma" w:ascii="Tahoma" w:hAnsi="Tahoma"/>
        <w:sz w:val="16"/>
        <w:szCs w:val="16"/>
      </w:rPr>
      <w:t>All.1   isc-05  rev.  4 del 03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16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2:00Z</dcterms:created>
  <dc:creator>BINA MARCELLO</dc:creator>
  <dc:description/>
  <cp:keywords/>
  <dc:language>en-US</dc:language>
  <cp:lastModifiedBy>Piter Cardone</cp:lastModifiedBy>
  <cp:lastPrinted>2021-03-26T13:00:00Z</cp:lastPrinted>
  <dcterms:modified xsi:type="dcterms:W3CDTF">2025-02-03T10:12:00Z</dcterms:modified>
  <cp:revision>2</cp:revision>
  <dc:subject/>
  <dc:title>DOMANDA PER L' ISCRIZIONE NEL REGISTRO DEI PRATICANTI</dc:title>
</cp:coreProperties>
</file>